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618"/>
        <w:gridCol w:w="1978"/>
        <w:gridCol w:w="5529"/>
      </w:tblGrid>
      <w:tr>
        <w:trPr>
          <w:trHeight w:val="708" w:hRule="atLeast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中市交響樂團場地使用</w:t>
            </w:r>
            <w:r>
              <w:rPr>
                <w:rFonts w:eastAsia="標楷體"/>
                <w:color w:val="000000"/>
                <w:sz w:val="36"/>
                <w:szCs w:val="36"/>
              </w:rPr>
              <w:t>憑單</w:t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人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日期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時段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00-1200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00-1700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00-2200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備借用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河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平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音鼓   □打擊樂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線麥克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支   □無線麥克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支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譜架（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支  □鋼琴椅（有椅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椅背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說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_______________________________</w:t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錄音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影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  □定點錄音    □定點錄影</w:t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情形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由場地管理單位填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事項</w:t>
            </w:r>
            <w:r>
              <w:rPr>
                <w:rFonts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人</w:t>
            </w:r>
            <w:r>
              <w:rPr>
                <w:rFonts w:eastAsia="標楷體"/>
                <w:color w:val="000000"/>
                <w:sz w:val="28"/>
              </w:rPr>
              <w:t>於使用音樂廳時，請攜帶憑單以備查。使用完畢將場地恢復原狀後，於此憑單用印交與工作人員，即完成場地歸還手續。若此憑單遺失，請向樂團申請補發，以利辦理保證金退還申請作業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right="1983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台中市交響樂團</w:t>
            </w:r>
          </w:p>
          <w:p>
            <w:pPr>
              <w:pStyle w:val="Normal"/>
              <w:spacing w:lineRule="exact" w:line="440"/>
              <w:ind w:right="2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right="2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right="224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使用人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場地值班人員簽章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49" w:hanging="1049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user</dc:creator>
  <dc:description/>
  <cp:keywords/>
  <dc:language>en-US</dc:language>
  <cp:lastModifiedBy>ASUS</cp:lastModifiedBy>
  <cp:lastPrinted>2006-10-14T14:05:00Z</cp:lastPrinted>
  <dcterms:modified xsi:type="dcterms:W3CDTF">2015-12-01T08:54:00Z</dcterms:modified>
  <cp:revision>4</cp:revision>
  <dc:subject/>
  <dc:title>臺中市圓滿戶外劇場使用管理辦法</dc:title>
</cp:coreProperties>
</file>